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иватне акціонерне товариство "АІСЕ Україна"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(місцезнаходження: м. Київ, вул. Михайлівська, 12б) повідомляє, що позачергові загальні збори акціонерів відбудуться 23 грудня 2016р. о 10-00 за адресою: м. Київ, Столичне шосе, 90, 3-й поверх, зал засідань №1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еєстрація учасників зборів з 09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до 09</w:t>
      </w:r>
      <w:r>
        <w:rPr>
          <w:sz w:val="22"/>
          <w:szCs w:val="22"/>
          <w:u w:val="single"/>
          <w:vertAlign w:val="superscript"/>
          <w:lang w:val="uk-UA"/>
        </w:rPr>
        <w:t>45</w:t>
      </w:r>
      <w:r>
        <w:rPr>
          <w:sz w:val="22"/>
          <w:szCs w:val="22"/>
          <w:lang w:val="uk-UA"/>
        </w:rPr>
        <w:t xml:space="preserve"> за місцем проведення зборів. Дата складання переліку акціонерів, які мають право на участь у загальних зборах – 19 грудня 2016р. Проекти рішень з питань порядку денного розміщені на веб-сайті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www.autoplan.com.ua</w:t>
        </w:r>
      </w:hyperlink>
      <w:r>
        <w:rPr>
          <w:sz w:val="22"/>
          <w:szCs w:val="22"/>
          <w:lang w:val="uk-UA"/>
        </w:rPr>
        <w:t>. До дня проведення загальних зборів акціонери можуть ознайомитись з матеріалами, необхідними для прийняття рішень з питань порядку денного загальних зборів, у робочий час в робочі дні в приміщенні товариства (приймальня), а в день проведення загальних зборів в місці їх проведення. Відповідальна за порядок ознайомлення з документами – голова правління Гутварьова Н.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денний: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1. Обрання членів лічильної коміс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 Обрати лічильну комісію позачергових загальних зборів у складі: голова комісії - Римар Андрій Вікторович,  член комісії - Черняєва Наталія Юріївна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 xml:space="preserve">Обрання голови та секретаря загальних зборів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Обрати Головою позачергових загальних зборів Мудрицьку Яну Тарасівну, секретарем позачергових загальних зборів Буровську Віталіну Миколаївну.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Визначення порядку та способу засвідчення бюлетенів для голосуванн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Бюлетені для голосування засвідчуються підписом Голови Правління та печаткою товариства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Обрання членів правлінн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Обрати терміном на 2 роки Головою Правління – Гутварьову Наталію Вікторівну, Заступниками Голови Правління -</w:t>
      </w:r>
      <w:r>
        <w:rPr>
          <w:color w:val="000000"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>ранець Сніжану Василівну, Дерія Святослава Петрович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5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uk-UA"/>
        </w:rPr>
        <w:t>Затвердження умов цивільно-правових договорів, що укладатимуться з членами наглядової ради, обрання особи, яка уповноважується на підписання договорів з членами наглядової рад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uk-UA"/>
        </w:rPr>
        <w:t>Проект рішення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Затвердити умови цивільно-правових договорів з членами Наглядової ради, обрати уповноваженою особою на підписання цивільно-правових договорів з членами Наглядової ради Голову Правління товариств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uk-UA"/>
        </w:rPr>
        <w:t>Затвердження умов цивільно-правового договору, що укладатиметься з ревізором, обрання особи, яка уповноважується на підписання договору з ревізоро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uk-UA"/>
        </w:rPr>
        <w:t>Проект рішення: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Затвердити умови цивільно-правового договору з ревізором, обрати уповноваженою особою на підписання цивільно-правового договору з ревізором Голову Правління товариств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uk-UA"/>
        </w:rPr>
        <w:t xml:space="preserve">7.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Схвалення значних правочинів, вчинених протягом 2016 року та попереднє надання згоди на вчинення значних правочині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роект рішення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дати згоду на вчинення значного правочину - укладання строкового депозитного договору з АТ "Ощадбанк" на суму 16000 тис.грн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передньо надати згоду на вчинення значних правочинів на укладення наступних договорів, які можуть вчинятися товариством протягом року, тобто до 23.12.2017р., на граничну сукупну вартість 100000 тис. грн.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 строкові депозитні договори; 2) договори отримання або надання Товариством поворотної фінансової допомоги на безпроцентній основі; 3) договори оренди; 4) договори страхуванн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lan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1:00Z</dcterms:created>
  <dc:creator>User</dc:creator>
  <dc:description/>
  <cp:keywords/>
  <dc:language>en-US</dc:language>
  <cp:lastModifiedBy>User</cp:lastModifiedBy>
  <dcterms:modified xsi:type="dcterms:W3CDTF">2016-12-01T12:35:00Z</dcterms:modified>
  <cp:revision>1</cp:revision>
  <dc:subject/>
  <dc:title>Приватне акціонерне товариство "АІСЕ Україна"</dc:title>
</cp:coreProperties>
</file>