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ватне акціонерне товариство "АІСЕ Україна"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(місцезнаходження: м. Київ, вул. Михайлівська, 12б) повідомляє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що річні загальні збори акціонерів відбудуться 27 березня 2017р. о 10-00 за адресою: м. Київ, Столичне шосе, 90,</w:t>
        <w:br/>
        <w:t>3-й поверх, зал засідань №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питань включених до проекту порядку денного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 Обрання членів лічильної коміс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ект рішення: Обрати лічильну комісію річних загальних зборів у складі: голова комісії - Римар Андрій Вікторович,  член комісії - Черняєва Наталія Юріївн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 xml:space="preserve">Обрання голови та секретаря загальних зборів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Головою річних загальних зборів Мудрицьку Яну Тарасівну, секретарем річних загальних зборів Буровську Віталіну Миколаївну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Визначення порядку та способу засвідчення бюлетенів для голосуванн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Бюлетені для голосування засвідчуються підписом Голови Правління та печаткою товариства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Розгляд звіту правління за 2016 рік та прийняття рішення за наслідками його розгляд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Затвердити звіт правління за 2016 рік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гляд звіту наглядової ради за 2016 рік та прийняття рішення за наслідками його розгляд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Проект рішення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Затвердити звіт наглядової ради за 2016 рік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. Розгляд звіту ревізора за 2016 рік та прийняття рішення за наслідками його розгляд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Проект рішення: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Затвердити звіт ревізора за 2016 рік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7</w:t>
      </w:r>
      <w:r>
        <w:rPr>
          <w:b/>
          <w:b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Затвердження річного звіту за 2016 рі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оект рішення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твердити річний звіт за 2016 рік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8. Розподіл прибутків за 2016 рік. Затвердження способу виплати дивідендів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u w:val="single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Чистий прибуток товариства за 2016 р. в розмірі </w:t>
      </w:r>
      <w:r>
        <w:rPr>
          <w:sz w:val="22"/>
          <w:szCs w:val="22"/>
        </w:rPr>
        <w:t>7 934 512,06 грн</w:t>
      </w:r>
      <w:r>
        <w:rPr>
          <w:rStyle w:val="Xfm01618953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розподілити наступним чином: - </w:t>
      </w:r>
      <w:r>
        <w:rPr>
          <w:rStyle w:val="Xfm01618953"/>
          <w:sz w:val="22"/>
          <w:szCs w:val="22"/>
          <w:lang w:val="uk-UA"/>
        </w:rPr>
        <w:t xml:space="preserve">100 </w:t>
      </w:r>
      <w:r>
        <w:rPr>
          <w:sz w:val="22"/>
          <w:szCs w:val="22"/>
          <w:lang w:val="uk-UA"/>
        </w:rPr>
        <w:t xml:space="preserve">%, що становить </w:t>
      </w:r>
      <w:r>
        <w:rPr>
          <w:sz w:val="22"/>
          <w:szCs w:val="22"/>
        </w:rPr>
        <w:t xml:space="preserve">7 934 512,06 </w:t>
      </w:r>
      <w:r>
        <w:rPr>
          <w:sz w:val="22"/>
          <w:szCs w:val="22"/>
          <w:lang w:val="uk-UA"/>
        </w:rPr>
        <w:t>грн. направити на виплату дивідендів (</w:t>
      </w:r>
      <w:r>
        <w:rPr>
          <w:rStyle w:val="Xfm01618953"/>
          <w:sz w:val="22"/>
          <w:szCs w:val="22"/>
          <w:lang w:val="uk-UA"/>
        </w:rPr>
        <w:t xml:space="preserve">157,05  </w:t>
      </w:r>
      <w:r>
        <w:rPr>
          <w:sz w:val="22"/>
          <w:szCs w:val="22"/>
          <w:lang w:val="uk-UA"/>
        </w:rPr>
        <w:t xml:space="preserve">грн. на  одну акцію). Затвердити спосіб виплати дивідендів – безпосередньо акціонерам.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показники фінансово-господарської діяльності підприємства (тис. грн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08"/>
        <w:gridCol w:w="1440"/>
      </w:tblGrid>
      <w:tr>
        <w:trPr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передній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5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6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9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3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4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8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3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2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Реєстрація учасників зборів з 09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до 09</w:t>
      </w:r>
      <w:r>
        <w:rPr>
          <w:sz w:val="22"/>
          <w:szCs w:val="22"/>
          <w:u w:val="single"/>
          <w:vertAlign w:val="superscript"/>
          <w:lang w:val="uk-UA"/>
        </w:rPr>
        <w:t>45</w:t>
      </w:r>
      <w:r>
        <w:rPr>
          <w:sz w:val="22"/>
          <w:szCs w:val="22"/>
          <w:lang w:val="uk-UA"/>
        </w:rPr>
        <w:t xml:space="preserve"> за місцем проведення зборів. Дата складання переліку акціонерів, які мають право на участь у загальних зборах – 21.03.17р. Проекти рішень щодо кожного з питань включених до проекту порядку денного розміщені на веб-сайті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www.autoplan.com.ua</w:t>
        </w:r>
      </w:hyperlink>
      <w:r>
        <w:rPr>
          <w:sz w:val="22"/>
          <w:szCs w:val="22"/>
          <w:lang w:val="uk-UA"/>
        </w:rPr>
        <w:t>. До дня проведення загальних зборів акціонери можуть ознайомитись з матеріалами, необхідними для прийняття рішень з питань порядку денного загальних зборів, у робочий час в робочі дні за місцезнаходженням товариства кімн.1, а в день проведення загальних зборів в місці їх проведення. Відповідальна за порядок ознайомлення з документами – голова правління Гутварь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01618953">
    <w:name w:val="xfm_0161895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lan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5:00Z</dcterms:created>
  <dc:creator>User</dc:creator>
  <dc:description/>
  <cp:keywords/>
  <dc:language>en-US</dc:language>
  <cp:lastModifiedBy>Легейда</cp:lastModifiedBy>
  <dcterms:modified xsi:type="dcterms:W3CDTF">2017-03-07T12:55:00Z</dcterms:modified>
  <cp:revision>2</cp:revision>
  <dc:subject/>
  <dc:title>Приватне акціонерне товариство "АІСЕ Україна"</dc:title>
</cp:coreProperties>
</file>